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Cs w:val="14"/>
              </w:rPr>
              <w:drawing>
                <wp:inline distT="0" distB="0" distL="0" distR="0">
                  <wp:extent cx="99377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SSUIT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CULTY OF SCIEN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YSICS DEPART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71755</wp:posOffset>
                  </wp:positionV>
                  <wp:extent cx="720090" cy="1000125"/>
                  <wp:effectExtent l="0" t="0" r="0" b="0"/>
                  <wp:wrapTight wrapText="bothSides">
                    <wp:wrapPolygon edited="0">
                      <wp:start x="-369" y="0"/>
                      <wp:lineTo x="-369" y="21326"/>
                      <wp:lineTo x="21600" y="21326"/>
                      <wp:lineTo x="21600" y="0"/>
                      <wp:lineTo x="-369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ERRICULUM VITAE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ME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Date of Birth:</w:t>
        <w:tab/>
      </w:r>
      <w:r>
        <w:rPr>
          <w:b/>
          <w:bCs/>
        </w:rPr>
        <w:t>Mohammed Abu El-Oyoun Hassan Hussein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izenship:</w:t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Address: Physics Department – Faculty of science – Assiut University – Assiut – 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:  +201099621708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x:      </w:t>
      </w:r>
      <w:r>
        <w:rPr>
          <w:b/>
          <w:bCs/>
          <w:sz w:val="20"/>
          <w:szCs w:val="20"/>
          <w:lang w:val="en-US"/>
        </w:rPr>
        <w:t>+2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sz w:val="20"/>
          <w:szCs w:val="20"/>
        </w:rPr>
        <w:t>088</w:t>
      </w:r>
      <w:r>
        <w:rPr>
          <w:b/>
          <w:bCs/>
          <w:sz w:val="20"/>
          <w:szCs w:val="20"/>
          <w:lang w:val="en-US"/>
        </w:rPr>
        <w:t>2342223</w:t>
      </w: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: oyoun@aun.edu.eg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sz w:val="20"/>
          <w:szCs w:val="20"/>
        </w:rPr>
        <w:t>Website</w:t>
      </w:r>
      <w:r>
        <w:rPr>
          <w:color w:val="000000"/>
          <w:sz w:val="26"/>
          <w:szCs w:val="26"/>
        </w:rPr>
        <w:t>:</w:t>
      </w:r>
    </w:p>
    <w:p>
      <w:pPr>
        <w:pStyle w:val="Normal"/>
        <w:bidi w:val="0"/>
        <w:spacing w:lineRule="atLeast" w:line="253"/>
        <w:jc w:val="left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www.aun.edu.eg/membercv.php?M_ID=351</w:t>
        </w:r>
      </w:hyperlink>
    </w:p>
    <w:p>
      <w:pPr>
        <w:pStyle w:val="Normal"/>
        <w:bidi w:val="0"/>
        <w:jc w:val="lef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b/>
          <w:bCs/>
          <w:sz w:val="20"/>
          <w:szCs w:val="20"/>
        </w:rPr>
        <w:t>googl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sz w:val="20"/>
          <w:szCs w:val="20"/>
        </w:rPr>
        <w:t>schola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bidi w:val="0"/>
        <w:spacing w:lineRule="atLeast" w:line="253"/>
        <w:jc w:val="left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scholar.google.ca/citations?hl=en&amp;imq=Mohamed+Abu+El-Oyoun&amp;user=uKCzRKUAAAA</w:t>
        </w:r>
      </w:hyperlink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ial status:</w:t>
        <w:tab/>
        <w:t>Married</w:t>
        <w:tab/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Current position: Professor</w:t>
      </w:r>
      <w:r>
        <w:rPr>
          <w:b/>
          <w:bCs/>
        </w:rPr>
        <w:tab/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YEAR</w:t>
        <w:tab/>
        <w:tab/>
        <w:t>DEGREE</w:t>
        <w:tab/>
        <w:tab/>
        <w:t xml:space="preserve">                     UNIVERSITY/COUNTR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. </w:t>
      </w:r>
      <w:r>
        <w:rPr/>
        <w:t xml:space="preserve">   October 1998          Ph.D.  (Physics)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2.    </w:t>
      </w:r>
      <w:r>
        <w:rPr/>
        <w:t>February 1994       M.Sc. (Physics)                                  Assiut/Egyp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    </w:t>
      </w:r>
      <w:r>
        <w:rPr/>
        <w:t>July 1989               B.Sc. (Physics)</w:t>
      </w:r>
      <w:r>
        <w:rPr>
          <w:sz w:val="20"/>
          <w:szCs w:val="20"/>
        </w:rPr>
        <w:t xml:space="preserve">                                         </w:t>
      </w:r>
      <w:r>
        <w:rPr/>
        <w:t>Assiut/Egy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bidi w:val="0"/>
        <w:jc w:val="center"/>
        <w:rPr/>
      </w:pPr>
      <w:r>
        <w:rPr>
          <w:b/>
          <w:bCs/>
          <w:sz w:val="32"/>
          <w:szCs w:val="32"/>
        </w:rPr>
        <w:t>AWARDS AND SCHOLARSHIP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YEAR</w:t>
        <w:tab/>
        <w:tab/>
        <w:t>AWARD/SCHOLARSHIP</w:t>
        <w:tab/>
        <w:t xml:space="preserve">       UNIVERSITY/COUNTR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         </w:t>
      </w:r>
      <w:r>
        <w:rPr/>
        <w:t>2000                       Postdoctoral                                     Kanazawa/Japan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bidi w:val="0"/>
        <w:ind w:left="2880" w:right="0" w:hanging="2880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EMPLOYMENT</w:t>
      </w:r>
    </w:p>
    <w:p>
      <w:pPr>
        <w:pStyle w:val="Normal"/>
        <w:bidi w:val="0"/>
        <w:ind w:left="2880" w:right="0" w:hanging="28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YEAR</w:t>
        <w:tab/>
        <w:tab/>
        <w:t>POSITION</w:t>
        <w:tab/>
        <w:t xml:space="preserve">                                    UNIVERSITY/COUNTR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       </w:t>
      </w:r>
      <w:r>
        <w:rPr/>
        <w:t>2013                         Professor                                      Assiut/Egypt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2. </w:t>
      </w:r>
      <w:r>
        <w:rPr/>
        <w:t xml:space="preserve">       2004                   Associated Professor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.       </w:t>
      </w:r>
      <w:r>
        <w:rPr/>
        <w:t>1998                   Lecturer                                              Assiut/Egypt</w:t>
      </w:r>
    </w:p>
    <w:p>
      <w:pPr>
        <w:pStyle w:val="Normal"/>
        <w:bidi w:val="0"/>
        <w:jc w:val="left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        </w:t>
      </w:r>
      <w:r>
        <w:rPr/>
        <w:t>1994                  Assistant lecturer                                Assiut/Egypt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.       </w:t>
      </w:r>
      <w:r>
        <w:rPr/>
        <w:t>1989                  Demonstrator                                      Assiut/Egypt</w:t>
      </w:r>
    </w:p>
    <w:p>
      <w:pPr>
        <w:pStyle w:val="Normal"/>
        <w:pBdr>
          <w:bottom w:val="double" w:sz="6" w:space="1" w:color="000000"/>
        </w:pBdr>
        <w:bidi w:val="0"/>
        <w:ind w:left="2880" w:right="0" w:hanging="28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880" w:right="0" w:hanging="28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bidi w:val="0"/>
        <w:ind w:left="2880" w:right="0" w:hanging="28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SITOR AND TRAINING APPOINTEMENT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YEAR</w:t>
        <w:tab/>
        <w:tab/>
        <w:t>POSITION</w:t>
        <w:tab/>
        <w:t xml:space="preserve">                                   UNIVERSITY/COUNTR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     </w:t>
      </w:r>
      <w:r>
        <w:rPr/>
        <w:t>2000                    Researcher                                           Kanazawa/Japa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>========================================================</w:t>
      </w:r>
    </w:p>
    <w:p>
      <w:pPr>
        <w:pStyle w:val="Normal"/>
        <w:pBdr>
          <w:bottom w:val="double" w:sz="6" w:space="1" w:color="000000"/>
        </w:pBdr>
        <w:bidi w:val="0"/>
        <w:ind w:left="2880" w:right="0" w:hanging="2880"/>
        <w:jc w:val="center"/>
        <w:rPr/>
      </w:pPr>
      <w:r>
        <w:rPr>
          <w:b/>
          <w:bCs/>
          <w:sz w:val="32"/>
          <w:szCs w:val="32"/>
        </w:rPr>
        <w:t>TEACHING EXPERIENCE AND STUDENTS    SUPERVISION</w:t>
        <w:tab/>
        <w:tab/>
        <w:tab/>
        <w:tab/>
      </w:r>
    </w:p>
    <w:p>
      <w:pPr>
        <w:pStyle w:val="Normal"/>
        <w:bidi w:val="0"/>
        <w:ind w:left="2880" w:right="0" w:hanging="28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YEAR</w:t>
        <w:tab/>
        <w:tab/>
        <w:t>POSITION</w:t>
        <w:tab/>
        <w:t xml:space="preserve">                                  UNIVERSITY/COUNTR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      1998-1999              Lecturer 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      1999-2000              Lecturer 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       2002-2003              Lecturer                                                     Assiut/Egypt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4.          2003-2004             Lecturer  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        2004-2005             Lecturer                                                      Assiut/Egypt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6.          2005-2006             Associate Professor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         20013-                    Professor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67"/>
        <w:gridCol w:w="1213"/>
        <w:gridCol w:w="1285"/>
        <w:gridCol w:w="1690"/>
        <w:gridCol w:w="141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umb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der-gradu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u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tgradu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 of Semeste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neral Phy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odern Phy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al Optic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ow Temp. Phy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roduction of  semiconduc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. Thermal Analys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pBdr>
          <w:bottom w:val="double" w:sz="6" w:space="1" w:color="000000"/>
        </w:pBdr>
        <w:bidi w:val="0"/>
        <w:ind w:left="2880" w:right="0" w:hanging="28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bidi w:val="0"/>
        <w:ind w:left="2880" w:right="0" w:hanging="28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s Supervision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YEAR</w:t>
        <w:tab/>
        <w:tab/>
        <w:t>DEGREE                                             UNIVERSITY/COUNTR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      2000                           M.Sc.         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      2002                           M.Sc.         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       2005                           M.Sc.                                                             Assiut/Egyp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>========================================================</w:t>
      </w:r>
    </w:p>
    <w:p>
      <w:pPr>
        <w:pStyle w:val="Normal"/>
        <w:pBdr>
          <w:bottom w:val="double" w:sz="6" w:space="1" w:color="000000"/>
        </w:pBdr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RAECH INTREST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tructure Properties of Amorphous Materials, Thermal analysis and Computer programmer.</w:t>
      </w:r>
      <w:r>
        <w:br w:type="page"/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CES AND PRESENTATIONS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76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243" w:right="0" w:hanging="24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43" w:right="0" w:hanging="2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/>
              <w:t>“62</w:t>
            </w:r>
            <w:r>
              <w:rPr>
                <w:vertAlign w:val="superscript"/>
              </w:rPr>
              <w:t>nd</w:t>
            </w:r>
            <w:r>
              <w:rPr/>
              <w:t xml:space="preserve"> Autumn Technical Meeting of the Japan Society of Applied Physics”, which was held in Aichi Institute of Technology, Aichi, Japan, September 11-14, 2001</w:t>
            </w:r>
          </w:p>
          <w:p>
            <w:pPr>
              <w:pStyle w:val="Normal"/>
              <w:bidi w:val="0"/>
              <w:ind w:left="270" w:right="0" w:hanging="2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bCs w:val="false"/>
              </w:rPr>
              <w:t>Applied Physics Hokuriku Shin' etsu Branch</w:t>
            </w:r>
            <w:r>
              <w:rPr/>
              <w:t xml:space="preserve"> which was held in </w:t>
            </w:r>
            <w:r>
              <w:rPr>
                <w:rStyle w:val="StrongEmphasis"/>
                <w:b w:val="false"/>
                <w:bCs w:val="false"/>
              </w:rPr>
              <w:t>Nagaoka University of Technology on December 8&amp;9, 2001</w:t>
            </w:r>
          </w:p>
          <w:p>
            <w:pPr>
              <w:pStyle w:val="Normal"/>
              <w:bidi w:val="0"/>
              <w:ind w:left="225" w:right="0" w:hanging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/>
              <w:t>“49</w:t>
            </w:r>
            <w:r>
              <w:rPr>
                <w:vertAlign w:val="superscript"/>
              </w:rPr>
              <w:t>th</w:t>
            </w:r>
            <w:r>
              <w:rPr/>
              <w:t xml:space="preserve"> Spring Technical Meeting of the Japan Society of Applied Physics and Related Society”, which was held in Tokai University, Hiratuka, Tokyo, Japan, March 27-30, 2002.</w:t>
            </w:r>
            <w:r>
              <w:rPr>
                <w:rFonts w:cs="Andalus"/>
                <w:shadow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ind w:left="225" w:right="0" w:hanging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Fourth Saudi Science Conference Contribution of Science Faculties In the Development Process of KSA, Taibah University, El-Madenah El-Munawarah, KSA, March 21-24/3/20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both"/>
    </w:pPr>
    <w:rPr>
      <w:sz w:val="26"/>
    </w:rPr>
  </w:style>
  <w:style w:type="paragraph" w:styleId="BodyText3">
    <w:name w:val="Body Text 3"/>
    <w:basedOn w:val="Normal"/>
    <w:qFormat/>
    <w:pPr>
      <w:bidi w:val="0"/>
      <w:jc w:val="both"/>
    </w:pPr>
    <w:rPr>
      <w:sz w:val="30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un.edu.eg/membercv.php?M_ID=351" TargetMode="External"/><Relationship Id="rId5" Type="http://schemas.openxmlformats.org/officeDocument/2006/relationships/hyperlink" Target="https://scholar.google.ca/citations?hl=en&amp;imq=Mohamed+Abu+El-Oyoun&amp;user=uKCzRKUAAAA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(standard format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tu1</dc:creator>
  <dc:description/>
  <cp:keywords/>
  <dc:language>en-US</dc:language>
  <cp:lastModifiedBy>Dr/Mohamed Abu El-Oyon</cp:lastModifiedBy>
  <cp:lastPrinted>2006-06-20T21:39:00Z</cp:lastPrinted>
  <dcterms:modified xsi:type="dcterms:W3CDTF">2020-10-08T06:55:00Z</dcterms:modified>
  <cp:revision>4</cp:revision>
  <dc:subject/>
  <dc:title>CERRICULUM VITAE</dc:title>
</cp:coreProperties>
</file>